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2 Jul 2006 09:20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  <w:r>
        <w:rPr/>
        <w:t>詩畫新江南</w:t>
      </w:r>
      <w:r>
        <w:rPr/>
        <w:t>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USER-6955E2C3AE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ONE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6 Nov 2005 06:07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錦繡江南大華東</w:t>
      </w:r>
      <w:r>
        <w:rPr/>
        <w:t>7+1</w:t>
      </w:r>
      <w:r>
        <w:rPr/>
        <w:t>天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AFDADA58-BC6D-4B98-9A55-B544BF565BDC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12 Jul 2006 09:17:3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2 Jul 2006 09:20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0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錦繡江南大華東</w:t>
      </w:r>
      <w:r>
        <w:rPr/>
        <w:t>7+1</w:t>
      </w:r>
      <w:r>
        <w:rPr/>
        <w:t>天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