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  <w:r>
        <w:rPr/>
        <w:t>詩畫新江南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6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錦繡江南大華東</w:t>
      </w:r>
      <w:r>
        <w:rPr/>
        <w:t>7+1</w:t>
      </w:r>
      <w:r>
        <w:rPr/>
        <w:t>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8654074-25F2-49AA-8652-DD9537B0F0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錦繡江南大華東</w:t>
      </w:r>
      <w:r>
        <w:rPr/>
        <w:t>7+1</w:t>
      </w:r>
      <w:r>
        <w:rPr/>
        <w:t>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