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ul 2006 09:2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a_sales_lastes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NE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Nov 2005 07:0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超級假期 西南壯鄉風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EF9DD15-942B-4BD1-9DF9-F8A445166F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Jul 2006 09:1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ul 2006 09:23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超級假期 西南壯鄉風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