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2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a_sales_laste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7:0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6EC182A-D36B-43BF-ACEB-01BFAAC322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1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2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