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09:2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a_sales_laste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07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　   ★★ 香港澳門中山深圳 五日遊 ★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3935CE1-2F6C-4715-9C96-7A799169E8B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ul 2006 09:1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6 09:2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　   ★★ 香港澳門中山深圳 五日遊 ★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