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桂林山水精華八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66D30F-4993-4711-814F-B0E673DC7B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桂林山水精華八日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