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5889E3-C2D2-4C81-8CE8-9CFDB53073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