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9:2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a_sales_laste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7:0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河北省、山東省、石家庄、趙州橋、濟南、青島、泰山嶗山、跨省八天直航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6135CEE-E579-4B64-988C-A6D79C4473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l 2006 09:1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9:2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河北省、山東省、石家庄、趙州橋、濟南、青島、泰山嶗山、跨省八天直航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