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7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　   ★★ 香港澳門中山深圳 五日遊 ★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414068-EE79-45B3-9E3C-248F48B9D2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　   ★★ 香港澳門中山深圳 五日遊 ★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