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09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a_sales_last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N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06:5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游遍中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9D150A-A610-4691-A799-0E6965AA37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l 2006 09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6 09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游遍中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