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</w:t>
      </w:r>
      <w:r>
        <w:rPr/>
        <w:t>　 　★★澳門</w:t>
      </w:r>
      <w:r>
        <w:rPr/>
        <w:t>\\</w:t>
      </w:r>
      <w:r>
        <w:rPr/>
        <w:t>珠海</w:t>
      </w:r>
      <w:r>
        <w:rPr/>
        <w:t>\\</w:t>
      </w:r>
      <w:r>
        <w:rPr/>
        <w:t>海口 七日遊★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336EBD-85F8-415A-A8C3-D6D71AE8DE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</w:t>
      </w:r>
      <w:r>
        <w:rPr/>
        <w:t>　 　★★澳門</w:t>
      </w:r>
      <w:r>
        <w:rPr/>
        <w:t>\\</w:t>
      </w:r>
      <w:r>
        <w:rPr/>
        <w:t>珠海</w:t>
      </w:r>
      <w:r>
        <w:rPr/>
        <w:t>\\</w:t>
      </w:r>
      <w:r>
        <w:rPr/>
        <w:t>海口 七日遊★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