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Jul 2006 09:28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a_sales_lastes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NE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Nov 2005 07:04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　   ★★ 香港澳門中山深圳 五日遊 ★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8054063-45DA-49B4-B638-6836ED45856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2 Jul 2006 09:17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Jul 2006 09:28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　   ★★ 香港澳門中山深圳 五日遊 ★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