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桂林、柳州七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7D5327-36AB-4CCA-9277-4BFBF7722F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桂林、柳州七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