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Jul 2006 09:22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a_sales_lastes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NE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Nov 2005 07:02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(Q</w:t>
      </w:r>
      <w:r>
        <w:rPr/>
        <w:t>廈航假期</w:t>
      </w:r>
      <w:r>
        <w:rPr/>
        <w:t>(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894834A-04D2-456B-A89A-3E1E0C9E238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2 Jul 2006 09:17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Jul 2006 09:22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(Q</w:t>
      </w:r>
      <w:r>
        <w:rPr/>
        <w:t>廈航假期</w:t>
      </w:r>
      <w:r>
        <w:rPr/>
        <w:t>(Q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