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萬客隆旅遊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（廣西德天瀑布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+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靖西風光）秘境八天</w:t>
      </w:r>
    </w:p>
    <w:tbl>
      <w:tblPr>
        <w:tblW w:w="1078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080"/>
      </w:tblGrid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cs="Courier New" w:ascii="新細明體;PMingLiU" w:hAnsi="新細明體;PMingLiU"/>
                <w:color w:val="FF000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ascii="新細明體;PMingLiU" w:hAnsi="新細明體;PMingLiU" w:cs="Courier New"/>
                <w:color w:val="FF0000"/>
                <w:szCs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cs="Courier New" w:ascii="新細明體;PMingLiU" w:hAnsi="新細明體;PMingLiU"/>
                <w:color w:val="FF000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ascii="新細明體;PMingLiU" w:hAnsi="新細明體;PMingLiU" w:cs="Courier New"/>
                <w:color w:val="FF0000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cs="Courier New" w:ascii="新細明體;PMingLiU" w:hAnsi="新細明體;PMingLiU"/>
                <w:color w:val="FF000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ascii="新細明體;PMingLiU" w:hAnsi="新細明體;PMingLiU" w:cs="Courier New"/>
                <w:color w:val="FF0000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cs="Courier New" w:ascii="新細明體;PMingLiU" w:hAnsi="新細明體;PMingLiU"/>
                <w:color w:val="FF000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color w:val="FF0000"/>
                <w:szCs w:val="28"/>
              </w:rPr>
            </w:pPr>
            <w:r>
              <w:rPr>
                <w:rFonts w:ascii="新細明體;PMingLiU" w:hAnsi="新細明體;PMingLiU" w:cs="Courier New"/>
                <w:color w:val="FF0000"/>
                <w:szCs w:val="28"/>
              </w:rPr>
              <w:t>色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Cs w:val="27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觀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風光秀麗，多姿多彩，被專家稱爲罕見的岩溶造型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“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博物館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“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天上迷宮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7"/>
              </w:rPr>
              <w:t>吉星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1"/>
              </w:rPr>
              <w:t>乘船遊不是三峽、恰似三峽、勝似三峽，讓人心曠神怡的黑水河風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1"/>
              </w:rPr>
              <w:t>五百里公路畫廊，亞洲第一跨國瀑布“德天瀑布”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1"/>
              </w:rPr>
              <w:t>乘竹筏暢遊山水畫境，小桂林之稱“明仕田園風光”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1"/>
              </w:rPr>
              <w:t>遊覽號稱“邊境小桂林，氣候小昆明”的手工綉球之鄉：舊州風景旅遊區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1"/>
              </w:rPr>
              <w:t>乘船遊田野農舍、奇山異石、翠林修竹，如身一軸山水畫“渠洋湖”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1"/>
              </w:rPr>
              <w:t>遊覽素有人間仙境之稱的通靈大峽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1"/>
              </w:rPr>
              <w:t>壯鄉夜歌圩上聆聽當地傳統的山歌對唱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德天鄉村農家土雞湯。【全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=NO SHOPPIN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】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80008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sz w:val="20"/>
                <w:szCs w:val="28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8"/>
                <w:szCs w:val="28"/>
              </w:rPr>
              <w:t>特別贈送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8"/>
                <w:szCs w:val="28"/>
              </w:rPr>
              <w:t>壯族民間手工繡球一個；凴祥大自然足底按摩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8"/>
                <w:szCs w:val="28"/>
              </w:rPr>
              <w:t>小時；當月壽星蛋糕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8"/>
                <w:szCs w:val="28"/>
              </w:rPr>
              <w:t>。</w:t>
            </w:r>
          </w:p>
        </w:tc>
      </w:tr>
      <w:tr>
        <w:trPr>
          <w:trHeight w:val="170" w:hRule="atLeast"/>
          <w:cantSplit w:val="true"/>
        </w:trPr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/>
              <w:ind w:right="0" w:hanging="0"/>
              <w:jc w:val="left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出發日期：</w:t>
            </w:r>
            <w:r>
              <w:rPr>
                <w:rFonts w:cs="新細明體;PMingLiU" w:ascii="新細明體;PMingLiU" w:hAnsi="新細明體;PMingLiU"/>
                <w:color w:val="008000"/>
              </w:rPr>
              <w:t>200</w:t>
            </w:r>
            <w:r>
              <w:rPr>
                <w:rFonts w:cs="新細明體;PMingLiU" w:ascii="新細明體;PMingLiU" w:hAnsi="新細明體;PMingLiU"/>
                <w:color w:val="008000"/>
              </w:rPr>
              <w:t>5</w:t>
            </w:r>
            <w:r>
              <w:rPr>
                <w:rFonts w:ascii="新細明體;PMingLiU" w:hAnsi="新細明體;PMingLiU" w:cs="新細明體;PMingLiU"/>
                <w:color w:val="008000"/>
              </w:rPr>
              <w:t xml:space="preserve">年  月  日 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每天出發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內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臺北（高雄）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</w:rPr>
              <w:t>Q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香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</w:rPr>
              <w:t>Q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南寧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</w:rPr>
              <w:t>N8139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</w:rPr>
              <w:t>=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</w:rPr>
              <w:t>1400/153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富滿地或同級★★★☆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今日集合於桃園中正機場，由專人辦理登機手續，隨後搭乘豪華客機飛往隨後搭乘豪華客機飛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有〝東方之珠〞之稱的『香港』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轉乘香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寧客機飛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廣西壯族自治區的首府：南寧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77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南寧青秀山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德保吉星岩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德保賓館★★☆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77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早餐後遊覽青秀山，又名泰青山，青山，泰青嶺，被譽為“南寧市的巨肺”。位於市郊東南十裏，南臨邕江，山勢雄奇秀拔，林木青翠，風景宜人，詩人賦詩《青秀松濤》，為古代南寧八景之一。參觀中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東盟博覽會永久會址：南寧國際會展中心外景，眺望南寧市新貌。專車前往桂西鋁都德保縣，參觀風光秀麗，多姿多彩的地形地貌，被專家稱爲一個罕見的岩溶造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博物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上迷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德保吉星岩風景區。風景區貫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座大山，主要由序洞、通天洞、龍王宮（地下河）、驚天洞、無名洞、摩天洞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景區組成。各洞廳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米，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米。現已探明的景點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處，總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余米。已開發供遊人觀賞的景點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處。景區內有奧妙無比的千古秘潭、旋梯直上的驚天洞、突兀垂地的定海神針，有金稻鋪地的壯鄉秋色、活靈活現的舞獅滾球，聲傳萬裏的千年古鍾，也有滿地盤旋的五線圖譜、金碧輝煌的月亮金山、色調反差的銀灘銀海等奇妙景觀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德保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靖西渠洋湖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舊州田園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靖西大酒店或同級★★☆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早餐後前往廣西壯鄉：靖西縣，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>途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船欣賞位於靖西縣和德保縣交界處的湖中桂林“渠洋湖”，湖水面積１．５萬畝，湖水澄碧，湖邊四周峰巒疊翠，一叢叢翠竹、一座座壯族幹欄式建築構成了一道道美麗的山水畫廊。青山像多情的少女把清澈如鏡的渠洋湖親切地摟在懷裏，忘情地梳妝打扮。湖面水波不興，只有在被漁人的輕舟驚擾之後，才泛起羞澀的漣漪，將迷人的倩影向四周擴散開去……午餐後遊覽號稱“邊境小桂林，氣候小昆明”的手工綉球之鄉：舊州風景旅遊區；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>全國聞名的繡球一條街，石阪鋪路，兩邊的古建築：大青磚、厚木門、一條街、一條橋、一叢竹、一座塔、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>一小片人家，這就是舊州風景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>層層疊疊的山就在水邊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晚上到夜歌圩上聆聽當地傳統的山歌對唱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7367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靖西通靈峽穀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歸春界河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德天瀑布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碩龍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碩龍山莊或同級★★☆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午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>游覽十九渡田園風光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</w:rPr>
              <w:t>，愛布瀑布群，稍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覽素有人間仙境之稱的通靈大峽穀：其間遍佈史前時代的蕨類植物，奇花異草，地下河道等等景點，正是景前有景，景後有景，步步皆景，遊峽穀如遊仙境。午餐後遊覽三疊嶺風景區，</w:t>
            </w:r>
            <w:r>
              <w:rPr>
                <w:rFonts w:ascii="新細明體;PMingLiU" w:hAnsi="新細明體;PMingLiU" w:cs="新細明體;PMingLiU"/>
                <w:sz w:val="20"/>
              </w:rPr>
              <w:t>隨後於多級跌落、白練翻滾的沙屯疊浦欣賞奇峰聳立、雲霧飄渺的瀑布奇景，徜徉群山之間猶如身立於一幅山水畫卷中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午餐後前往世界上最美的瀑布：德天瀑布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沿途欣賞位於中越兩國邊境線上的歸春界河，綠島行雲，</w:t>
            </w:r>
            <w:r>
              <w:rPr>
                <w:rFonts w:ascii="新細明體;PMingLiU" w:hAnsi="新細明體;PMingLiU" w:cs="新細明體;PMingLiU"/>
                <w:sz w:val="20"/>
              </w:rPr>
              <w:t>歸春河流經此處。水勢漸緩，形成淺灘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灘中石塊大小不等，形成橫豎彎曲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低不同的石灘，河水或急或緩，迂曲盤旋，激起層層乳白水花，仿若水晶珠鏈，橫鋪江面，又像天上流雲，在江面飄動；灘中小島，綠翠如茵，中有奇石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奇拙可愛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疏落點綴在嫩綠的草地上，猶如行雲流水，天馬行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隨後於德天瀑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沿景區步道遊覽寬一百多米，高八十多米，一波三折，數十股瀑布組成的德天瀑布，顯得氣勢磅礡，十分壯觀。瀑布上游，河水時急時緩，時合時分，迂回曲折，於參天古木間，花草掩映，百鳥低徊。瀑布雄奇瑰麗，變幻多姿，碧水長流，永不孤竭。西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9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滿清政府根據《中法天津條約》在此處立下中法廣西安南【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界碑】，將德天瀑布分為中越兩段。界碑歷經百年滄桑，見證中華民族的興衰榮辱。</w:t>
            </w:r>
            <w:r>
              <w:rPr>
                <w:rFonts w:ascii="新細明體;PMingLiU" w:hAnsi="新細明體;PMingLiU" w:cs="SimSun;宋体"/>
                <w:bCs/>
                <w:color w:val="000000"/>
                <w:kern w:val="0"/>
                <w:sz w:val="20"/>
                <w:lang w:val="zh-CN"/>
              </w:rPr>
              <w:t>黃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前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享有邊境小九寨溝美譽的【碩龍鎮】，今晚與如詩如畫的風景相伴而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碩龍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十九埂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明仕田園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龍州奉村砲臺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龍州賓館或同級★★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上午伴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微露的晨曦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前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家一級景點﹝明仕田園﹞，抵達明仕後，乘竹筏遊覽明仕田園，明仕河曲折盤旋，河兩岸層巒陳列，或群峰境秀，或峰林疏落，或平坦開闊，山青水秀素有《小桂林》之稱。尤其明仕橋一帶，翠竹繞岸、農舍點綴、獨木橋橫、稻穗搖曳、農夫荷鋤、牧童戲水、風光俊朗清逸，極富南國田園氣息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遠處翠竹林裏農家的炊煙正在裊裊升起，好一派世外桃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且那份清靜不受都市凡塵侵擾，真可與桃花源相媲美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遊覽香港電視劇《酒是故鄉醇》女主角順風的家園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</w:rPr>
              <w:t>橫水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u w:val="single"/>
              </w:rPr>
              <w:t>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，感受淒美的愛情故事…隨後往廣西第一個對外開放的城市：龍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前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奉村炮臺又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地，位於水口鎮西面，距水口集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里。中法戰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8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後，清末抗法名將士蘇元春奉旨邊疆，為了鞏固國防，抗禦外侮，用了近二十年時間，在中越邊界線上建立了關、隘、卡和炮臺等一系列國防設施，奉村炮臺建於光緒十九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9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是這些設施中規模較大的一處。奉村炮臺海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米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7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我邊防某部進駐炮臺後，對原有設施進行了修茸、加固和擴建，並把它命名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地，從山腳到山頂共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級臺階。主、副炮臺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座，建築在周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方公里的幾個不同高度的山峰上，與越南隔河相望，登高眺望，中越界河兩岸風景和越方景物盡收眼底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龍州小連城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明江</w:t>
            </w:r>
            <w:r>
              <w:rPr>
                <w:rFonts w:ascii="Webdings" w:hAnsi="Webdings" w:cs="Webdings" w:eastAsia="Webdings"/>
                <w:b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=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花山壁畫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凴祥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新世紀酒店或同級★★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上午前往龍州近郊</w:t>
            </w:r>
            <w:r>
              <w:rPr>
                <w:rFonts w:ascii="新細明體;PMingLiU" w:hAnsi="新細明體;PMingLiU" w:cs="新細明體;PMingLiU"/>
                <w:sz w:val="20"/>
              </w:rPr>
              <w:t>在將山上有一條“灰色長龍”蜿蜒伸展在座座峰巒之間，綿延數十裏，相連一體，這便是有名的〝古砲台群〞《小連城》為清末廣西提督、抗法名將『蘇元春』所建。中法戰爭之後，為更好防禦外國入侵，他取連城險塞，在山巔築左、中、右三座砲台，氣勢雄偉壯觀。午餐後前往（碼頭）搭乘﹝遊船﹞前往《花山崖壁畫》沿途可觀賞秀麗的「左江」風光，（壁畫）也稱（岩畫）就是刻畫在山洞壁上和山崖的圖畫，內容多為狩獵、野獸、家畜等，據考證這些壁畫是『壯族』先民創作的，成畫年代約在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年前。續往稍晚返回【憑祥】。晚上於大自然足浴城享受足底按摩，洗淨旅途的疲憊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凴祥友誼関</w:t>
            </w:r>
            <w:r>
              <w:rPr>
                <w:rFonts w:eastAsia="Webdings" w:cs="Webdings" w:ascii="Webdings" w:hAnsi="Webdings"/>
                <w:color w:val="000000"/>
                <w:sz w:val="32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南寧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富滿地或同級★★★☆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觀歷代中越交通的主要關口【友誼關】，是中國九大名關之一，又名鎮南關，歷代為中國南疆邊防戰略要地。清末在此發生了氣壯山河的鎮南關大捷，您可尋階而上，站在城頭體會當年抗法官兵的英雄氣概。</w:t>
            </w:r>
            <w:r>
              <w:rPr>
                <w:rFonts w:ascii="新細明體;PMingLiU" w:hAnsi="新細明體;PMingLiU" w:cs="新細明體;PMingLiU"/>
                <w:sz w:val="20"/>
              </w:rPr>
              <w:t>前往「中越」邊境【浦寨】邊貿商城遊覽，可購買物廉價美地道的【越南】商品。隨後返回南寧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南寧</w:t>
            </w:r>
            <w:r>
              <w:rPr>
                <w:rFonts w:eastAsia="Wingdings" w:cs="Wingdings" w:ascii="Wingdings" w:hAnsi="Wingdings"/>
                <w:b/>
                <w:color w:val="000000"/>
                <w:sz w:val="30"/>
              </w:rPr>
              <w:t>Q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香港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</w:rPr>
              <w:t>N8140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</w:rPr>
              <w:t>=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8"/>
              </w:rPr>
              <w:t>1600/173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</w:rPr>
              <w:t>）</w:t>
            </w:r>
            <w:r>
              <w:rPr>
                <w:rFonts w:eastAsia="Wingdings" w:cs="Wingdings" w:ascii="Wingdings" w:hAnsi="Wingdings"/>
                <w:b/>
                <w:color w:val="000000"/>
                <w:sz w:val="30"/>
              </w:rPr>
              <w:t>Q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 xml:space="preserve">臺北（高雄）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住：溫暖的家★★★★★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今日前往參觀具有廣西民族特色【文物苑】、其主要陳列有壯、瑤、苖、侗等少數民族的民居建築。繼而參觀廣西區博物館，舘內珍藏有廣西各個時期出土的銅鼓，其中以北流出土的‘雲雷紋’大銅鼓最爲著名。午餐後帶著愉快的心情乘飛機往香港，隨後轉乘豪華客機返回臺北（高雄）溫暖的家。</w:t>
            </w:r>
          </w:p>
        </w:tc>
      </w:tr>
      <w:tr>
        <w:trPr>
          <w:cantSplit w:val="true"/>
        </w:trPr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601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30"/>
                <w:szCs w:val="30"/>
              </w:rPr>
              <w:t>備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0"/>
                <w:szCs w:val="3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30"/>
                <w:szCs w:val="30"/>
              </w:rPr>
              <w:t>註</w:t>
            </w:r>
          </w:p>
        </w:tc>
      </w:tr>
      <w:tr>
        <w:trPr>
          <w:cantSplit w:val="true"/>
        </w:trPr>
        <w:tc>
          <w:tcPr>
            <w:tcW w:w="10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本行程交通住宿餐食及景點儘量忠於原行程，有時會前後更動或互換觀光點，若遇特殊情況如船、交通阻塞、觀光點休假、住宿飯店調整或其他不可抗拒之現象，行程安排以當地為主，敬請鑒諒。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8000"/>
          <w:sz w:val="16"/>
          <w:szCs w:val="16"/>
        </w:rPr>
      </w:pPr>
      <w:r>
        <w:rPr>
          <w:rFonts w:ascii="新細明體;PMingLiU" w:hAnsi="新細明體;PMingLiU"/>
          <w:b/>
          <w:bCs/>
          <w:color w:val="00800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8000"/>
          <w:sz w:val="28"/>
        </w:rPr>
        <w:t>PS</w:t>
      </w:r>
      <w:r>
        <w:rPr>
          <w:rFonts w:ascii="新細明體;PMingLiU" w:hAnsi="新細明體;PMingLiU"/>
          <w:b/>
          <w:bCs/>
          <w:color w:val="008000"/>
          <w:sz w:val="28"/>
        </w:rPr>
        <w:t>：以上行程僅供參考，正確行程由當地接待旅行社調度安排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8000"/>
          <w:sz w:val="16"/>
          <w:szCs w:val="16"/>
        </w:rPr>
      </w:pPr>
      <w:r>
        <w:rPr>
          <w:rFonts w:ascii="新細明體;PMingLiU" w:hAnsi="新細明體;PMingLiU"/>
          <w:b/>
          <w:bCs/>
          <w:color w:val="008000"/>
          <w:sz w:val="16"/>
          <w:szCs w:val="16"/>
        </w:rPr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color w:val="FF000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b/>
          <w:bCs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YouYuan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right="-588" w:firstLine="1121"/>
      <w:outlineLvl w:val="1"/>
    </w:pPr>
    <w:rPr>
      <w:rFonts w:ascii="標楷體" w:hAnsi="標楷體" w:eastAsia="標楷體"/>
      <w:b/>
      <w:i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巨集文字"/>
    <w:basedOn w:val="Normal"/>
    <w:qFormat/>
    <w:pPr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</w:rPr>
  </w:style>
  <w:style w:type="paragraph" w:styleId="Style15">
    <w:name w:val="一般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170" w:hanging="1446"/>
      <w:jc w:val="both"/>
    </w:pPr>
    <w:rPr>
      <w:rFonts w:ascii="YouYuan" w:hAnsi="YouYuan" w:eastAsia="YouYuan" w:cs="STZhongsong;Arial Unicode MS"/>
      <w:b/>
      <w:bCs/>
      <w:szCs w:val="21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6:00Z</dcterms:created>
  <dc:creator>user</dc:creator>
  <dc:description/>
  <dc:language>en-US</dc:language>
  <cp:lastModifiedBy>user</cp:lastModifiedBy>
  <dcterms:modified xsi:type="dcterms:W3CDTF">2005-11-16T07:03:00Z</dcterms:modified>
  <cp:revision>3</cp:revision>
  <dc:subject/>
  <dc:title> </dc:title>
</cp:coreProperties>
</file>