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8 01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_acco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8 01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8 01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萬客隆旅行社  信用卡持卡人授權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萬客隆旅行社  信用卡持卡人授權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