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l 2006 08:3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NE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53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超級澎湖  嬉遊記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7683E5C-C157-4492-8EA8-F7F30503326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Jul 2005 04:53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l 2006 08:3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超級澎湖  嬉遊記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</w:t>
      </w:r>
      <w:r>
        <w:rPr/>
        <w:t>共用資料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</w:t>
      </w:r>
      <w:r>
        <w:rPr/>
        <w:t>共用資料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</w:t>
      </w:r>
      <w:r>
        <w:rPr/>
        <w:t>彩虹</w:t>
      </w:r>
      <w:r>
        <w:rPr/>
        <w:t>T/S</w:t>
      </w:r>
      <w:r>
        <w:rPr/>
        <w:t>郭泰元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  <w:r>
        <w:rPr/>
        <w:t>來自澎湖的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ainbow.tw@msa.hi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