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8:3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澎湖  嬉遊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3EFFF6-653B-4655-8F78-00683DFEB4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ul 2005 05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8:3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澎湖  嬉遊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</w:t>
      </w:r>
      <w:r>
        <w:rPr/>
        <w:t>彩虹</w:t>
      </w:r>
      <w:r>
        <w:rPr/>
        <w:t>T/S</w:t>
      </w:r>
      <w:r>
        <w:rPr/>
        <w:t>郭泰元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來自澎湖的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ainbow.tw@msa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