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2 Jul 2006 08:33:0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6.0.2.8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USER-6955E2C3AE\\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ONE\\Administ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26 Jul 2005 05:22:11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</w:t>
      </w:r>
      <w:r>
        <w:rPr/>
        <w:t>超級澎湖  嬉遊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lineageid:SR|{D4AF6B9D-8F98-45C4-A03E-ABA6AADA5189}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nexttolasttimemodified:TR|26 Jul 2005 05:22:11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2 Jul 2006 08:33:0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97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</w:t>
      </w:r>
      <w:r>
        <w:rPr/>
        <w:t>超級澎湖  嬉遊</w:t>
      </w:r>
    </w:p>
    <w:p>
      <w:pPr>
        <w:pStyle w:val="PreformattedText"/>
        <w:bidi w:val="0"/>
        <w:spacing w:before="0" w:after="0"/>
        <w:jc w:val="left"/>
        <w:rPr/>
      </w:pPr>
      <w:r>
        <w:rPr/>
        <w:t>_AuthorEmailDisplayName:SW|</w:t>
      </w:r>
      <w:r>
        <w:rPr/>
        <w:t>彩虹</w:t>
      </w:r>
      <w:r>
        <w:rPr/>
        <w:t>T/S</w:t>
      </w:r>
      <w:r>
        <w:rPr/>
        <w:t>郭泰元</w:t>
      </w:r>
    </w:p>
    <w:p>
      <w:pPr>
        <w:pStyle w:val="PreformattedText"/>
        <w:bidi w:val="0"/>
        <w:spacing w:before="0" w:after="0"/>
        <w:jc w:val="left"/>
        <w:rPr/>
      </w:pPr>
      <w:r>
        <w:rPr/>
        <w:t>_ReviewingToolsShownOnce:SW|</w:t>
      </w:r>
    </w:p>
    <w:p>
      <w:pPr>
        <w:pStyle w:val="PreformattedText"/>
        <w:bidi w:val="0"/>
        <w:spacing w:before="0" w:after="0"/>
        <w:jc w:val="left"/>
        <w:rPr/>
      </w:pPr>
      <w:r>
        <w:rPr/>
        <w:t>_EmailSubject:SW|</w:t>
      </w:r>
      <w:r>
        <w:rPr/>
        <w:t>澎湖二日遊</w:t>
      </w:r>
    </w:p>
    <w:p>
      <w:pPr>
        <w:pStyle w:val="PreformattedText"/>
        <w:bidi w:val="0"/>
        <w:spacing w:before="0" w:after="0"/>
        <w:jc w:val="left"/>
        <w:rPr/>
      </w:pPr>
      <w:r>
        <w:rPr/>
        <w:t>_AuthorEmail:SW|rainbow.tw@msa.hinet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_AdHocReviewCycleID:SW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customprops:VX|_AuthorEmailDisplayName _ReviewingToolsShownOnce _EmailSubject _AuthorEmail _AdHocReviewCycleID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