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8:3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馬祖風情之旅   ～～　東引、南竿、北竿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15B76C4-4459-404C-A4AA-01F0AB1D8A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Jul 2005 04:3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8:3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馬祖風情之旅   ～～　東引、南竿、北竿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