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39B8C6-5CBD-48BE-BABF-D9AE583019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http://t-dragon.network.com.tw/Module/TravelMsg/BO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HS|http://t-dragon.network.com.tw/Module/TravelMsg/BO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