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07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6 07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萬客隆旅行社  信用卡持卡人授權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07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萬客隆旅行社  信用卡持卡人授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