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76DF44-DCE6-4680-B42A-4AF195C960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