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278D5C-A38E-41C6-9551-325445E630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0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er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台灣觀光列車</w:t>
      </w:r>
      <w:r>
        <w:rPr/>
        <w:t>==</w:t>
      </w:r>
      <w:r>
        <w:rPr/>
        <w:t>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erek58@ms34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