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32466E-C5B2-4815-81E4-E7B135B95D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