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AF5D9F-641B-4DB8-90C6-20C808F18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