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5:0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5:0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超級假期＝超凡旅行社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ED2CF89-83F7-4489-AF9B-688CB25B4D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5:0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超級假期＝超凡旅行社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</w:t>
      </w:r>
      <w:r>
        <w:rPr/>
        <w:t>圖形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word/</w:t>
      </w:r>
      <w:r>
        <w:rPr/>
        <w:t>圖形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dere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  <w:r>
        <w:rPr/>
        <w:t>台灣觀光列車</w:t>
      </w:r>
      <w:r>
        <w:rPr/>
        <w:t>==</w:t>
      </w:r>
      <w:r>
        <w:rPr/>
        <w:t>行程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derek58@ms34.hi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