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5363E2-6878-4C63-AC9E-E05C459DA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