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5:2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2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62D2E9-6A6C-4551-9945-7A40F69BBF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5:2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ere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台灣觀光列車</w:t>
      </w:r>
      <w:r>
        <w:rPr/>
        <w:t>==</w:t>
      </w:r>
      <w:r>
        <w:rPr/>
        <w:t>行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erek58@ms34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