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7461C6-533B-474D-BB6A-49D670DB34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