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0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0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655998-D9B0-4EE1-B04F-38355C5AB5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0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</w:t>
      </w:r>
      <w:r>
        <w:rPr/>
        <w:t>超級假期＝超凡旅行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er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台灣觀光列車</w:t>
      </w:r>
      <w:r>
        <w:rPr/>
        <w:t>==</w:t>
      </w:r>
      <w:r>
        <w:rPr/>
        <w:t>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rek58@ms34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