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6 01:4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Aug 2006 11:1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雙十國慶活動專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6 01:4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雙十國慶活動專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arktour@gmail.com H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arktour@gmail.com NHHS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