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Aug 2006 05:57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WORK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WORK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5 Sep 2006 12:46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雙十國慶活動專案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Sep 2006 12:46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雙十國慶活動專案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marktour@gmail.com H|http://www.ezgotour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marktour@gmail.com NHHS|http://www.ezgotour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