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Aug 2006 11:11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ORK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ORK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Sep 2006 12:07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雙十國慶活動專案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Sep 2006 12:07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雙十國慶活動專案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arktour@gmail.com H|http://www.ezgotou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arktour@gmail.com NHHS|http://www.ezgotou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