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6 17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6 11:0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雙十國慶活動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6 17:5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雙十國慶活動專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gmail.com H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gmail.com NHHS|http://www.ezgotou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