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6 17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Sep 2006 09:4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旅客報名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6 17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旅客報名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gmail.com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gmail.com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