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Jul 2005 05:34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USER-6955E2C3AE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USER-6955E2C3AE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6 Jul 2005 05:34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台灣行腳系列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813AE872-EEAD-4A4D-9170-B2A6E5F59EB3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Jul 2005 05:34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台灣行腳系列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eco-seaworld.com.tw/asp/a03/up.asp H|http://www.eco-seaworld.com.tw/asp/a03/up.asp H|http://www.eco-seaworld.com.tw/asp/a03/up.asp H|http://www.eco-seaworld.com.tw/asp/a03/up.asp H|http://www.eco-seaworld.com.tw/asp/a03/up.asp H|http://www.eco-seaworld.com.tw/asp/a03/up.asp H|http://www.ezgotour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eco-seaworld.com.tw/asp/a03/up.asp NHHS|http://www.eco-seaworld.com.tw/asp/a03/up.asp NHHS|http://www.eco-seaworld.com.tw/asp/a03/up.asp NHHS|http://www.eco-seaworld.com.tw/asp/a03/up.asp NHHS|http://www.eco-seaworld.com.tw/asp/a03/up.asp NHHS|http://www.eco-seaworld.com.tw/asp/a03/up.asp NHHS|http://www.ezgotour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