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匯聚家長動力 攜手同心 共創三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8CBA14-785D-40C2-9AE2-087C8D15D8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匯聚家長動力 攜手同心 共創三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