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12:5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05-GOV-2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九十三年公教員工國內休假旅遊活動登記表   活動名稱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AA29DA-0A9C-4B6D-B95D-1650E1AA39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Jul 2006 12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12:5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九十三年公教員工國內休假旅遊活動登記表   活動名稱</w:t>
      </w:r>
      <w:r>
        <w:rPr/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