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Mar 2006 13:48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our-dos/tour-dos_alisan/</w:t>
      </w:r>
      <w:r>
        <w:rPr/>
        <w:t>阿里山賞櫻趣夜未眠</w:t>
      </w:r>
      <w:r>
        <w:rPr/>
        <w:t>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NE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NE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Mar 2006 13:52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花現台灣四季賞花主題遊程精選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97F38CB-2E12-4681-8C5F-E10CB1A6246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Mar 2006 13:52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花現台灣四季賞花主題遊程精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