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6 13:5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Mar 2006 13:5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6</w:t>
      </w:r>
      <w:r>
        <w:rPr/>
        <w:t>九族櫻花祭日月潭晶園渡假村二日饗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EF328D0-F1AD-4D67-B0F4-1F9DBEF6D98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6 13:5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6</w:t>
      </w:r>
      <w:r>
        <w:rPr/>
        <w:t>九族櫻花祭日月潭晶園渡假村二日饗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javascript:MM_openBrWindow('a19.htm','','width=270,height=340') H|javascript:MM_openBrWindow('a7.htm','','scrollbars=1,width=350,height=400') H|javascript:MM_openBrWindow('a17.htm','','width=310,height=280') H|javascript:MM_openBrWindow('a4.htm','','scrollbars=1,width=350,height=450') H|javascript:MM_openBrWindow('a6.htm','','scrollbars=1,width=350,height=450') H|http://www.hwgrc.com.tw/marktour/</w:t>
      </w:r>
      <w:r>
        <w:rPr/>
        <w:t>九族文化村櫻花祭</w:t>
      </w:r>
      <w:r>
        <w:rPr/>
        <w:t>.htm 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SHUS|javascript:MM_openBrWindow('a19.htm','','width=270,height=340') SHUS|javascript:MM_openBrWindow('a7.htm','','scrollbars=1,width=350,height=400') SHUS|javascript:MM_openBrWindow('a17.htm','','width=310,height=280') SHUS|javascript:MM_openBrWindow('a4.htm','','scrollbars=1,width=350,height=450') SHUS|javascript:MM_openBrWindow('a6.htm','','scrollbars=1,width=350,height=450') NHHS|http://www.hwgrc.com.tw/marktour/</w:t>
      </w:r>
      <w:r>
        <w:rPr/>
        <w:t>九族文化村櫻花祭</w:t>
      </w:r>
      <w:r>
        <w:rPr/>
        <w:t>.htm 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