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l 2006 13:3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dos/tour_hualien_2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6 10:3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6</w:t>
      </w:r>
      <w:r>
        <w:rPr/>
        <w:t>九族櫻花祭日月潭晶園渡假村二日饗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3815856-73CC-4885-830C-A9156F5CB8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Jul 2006 07:0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l 2006 13:3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6</w:t>
      </w:r>
      <w:r>
        <w:rPr/>
        <w:t>九族櫻花祭日月潭晶園渡假村二日饗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tour-dos/tour_hualien\\ ocean\\ park_introduce.htm H|http://www.hwgrc.com.tw/marktour/</w:t>
      </w:r>
      <w:r>
        <w:rPr/>
        <w:t>九族文化村櫻花祭</w:t>
      </w:r>
      <w:r>
        <w:rPr/>
        <w:t>.htm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tour-dos/tour_hualien\\ ocean\\ park_introduce.htm NHHS|http://www.hwgrc.com.tw/marktour/</w:t>
      </w:r>
      <w:r>
        <w:rPr/>
        <w:t>九族文化村櫻花祭</w:t>
      </w:r>
      <w:r>
        <w:rPr/>
        <w:t>.htm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