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6 13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6 07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0E1F27-CCF7-4DC0-B667-A55BB4CCBE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ul 2006 07:0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6 13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tour-dos/tour_hualien\\ ocean\\ park_introduce.htm H|http://www.hwgrc.com.tw/marktour/</w:t>
      </w:r>
      <w:r>
        <w:rPr/>
        <w:t>九族文化村櫻花祭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our-dos/tour_hualien\\ ocean\\ park_introduce.htm NHHS|http://www.hwgrc.com.tw/marktour/</w:t>
      </w:r>
      <w:r>
        <w:rPr/>
        <w:t>九族文化村櫻花祭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