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l 2006 13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6 10:4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65222E-DCD3-4236-9A9B-CC602C10CC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ine/hualien_oceanpark_introduce.htm nine/hualien_oceanpark_showti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Jul 2006 07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l 2006 13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tour-dos/tour_hualien\\ ocean\\ park_introduce.htm H|http://www.hwgrc.com.tw/marktour/</w:t>
      </w:r>
      <w:r>
        <w:rPr/>
        <w:t>九族文化村櫻花祭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tour-dos/tour_hualien\\ ocean\\ park_introduce.htm NHHS|http://www.hwgrc.com.tw/marktour/</w:t>
      </w:r>
      <w:r>
        <w:rPr/>
        <w:t>九族文化村櫻花祭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