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6 08:3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an 2006 17:1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6</w:t>
      </w:r>
      <w:r>
        <w:rPr/>
        <w:t>九族櫻花祭日月潭晶園渡假村二日饗宴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69BF099-E112-429D-84B2-0A35297F62A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6 17:1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6</w:t>
      </w:r>
      <w:r>
        <w:rPr/>
        <w:t>九族櫻花祭日月潭晶園渡假村二日饗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