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6 08:2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ine/tour-nine-sukura-2d-puli.htm nine/tour-nine-sukura-1.htm nine/tour-nine-sukura-2006.htm nine/tour-nine-sukura-2d-cryst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Jan 2006 17:1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006</w:t>
      </w:r>
      <w:r>
        <w:rPr/>
        <w:t>九族櫻花祭日月潭晶園渡假村二日饗宴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4333A26-A637-4EDF-81E3-641A65F0592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6 17:1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006</w:t>
      </w:r>
      <w:r>
        <w:rPr/>
        <w:t>九族櫻花祭日月潭晶園渡假村二日饗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