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6 03:5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ine-2006-sukura-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Feb 2006 03:5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006</w:t>
      </w:r>
      <w:r>
        <w:rPr/>
        <w:t>九族櫻花祭日月潭晶園渡假村二日饗宴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200EB30-19F3-4B05-A273-E26E4F4687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6 03:5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006</w:t>
      </w:r>
      <w:r>
        <w:rPr/>
        <w:t>九族櫻花祭日月潭晶園渡假村二日饗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