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0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ine-2006-sukura-active.htm nine-2006-sukura-meal.htm nine-2006-sukura-4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6 14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F2F043-73BC-4DB2-BCBF-4DC18B302C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0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