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6 09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06 14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9EB977-D9A9-4B9C-ACC4-8724CEE449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ine/tour-nine-sukura-2d-puli.htm nine-2006-sukura-2.htm nine/gin_yuan_sakura_meal.htm nine/tour-nine-sukura-1.htm nine/tour-nine-sukura-2006.htm nine/tour-nine-sukura-2d-cryst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6 09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6</w:t>
      </w:r>
      <w:r>
        <w:rPr/>
        <w:t>九族櫻花祭日月潭晶園渡假村二日饗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