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6 06:4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6 06:4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收件號：                            承辦人編號、姓名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6 06:4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收件號：                            承辦人編號、姓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